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0700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28"/>
        </w:rPr>
        <w:t>ШАБУР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</w:t>
      </w:r>
      <w:r>
        <w:rPr>
          <w:sz w:val="28"/>
        </w:rPr>
        <w:t>Каслинского района Челябинской области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 «</w:t>
      </w:r>
      <w:r>
        <w:rPr>
          <w:u w:val="single"/>
        </w:rPr>
        <w:t xml:space="preserve"> 26 </w:t>
      </w:r>
      <w:r>
        <w:rPr/>
        <w:t xml:space="preserve">» июля </w:t>
      </w:r>
      <w:r>
        <w:rPr>
          <w:u w:val="single"/>
        </w:rPr>
        <w:t xml:space="preserve">2022г. </w:t>
      </w:r>
      <w:r>
        <w:rPr/>
        <w:t xml:space="preserve">  №28                                                        </w:t>
      </w:r>
    </w:p>
    <w:p>
      <w:pPr>
        <w:pStyle w:val="Normal"/>
        <w:rPr/>
      </w:pPr>
      <w:r>
        <w:rPr/>
        <w:t>с.Шабурово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240"/>
        <w:ind w:right="5530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б утверждении требований к порядку</w:t>
      </w:r>
    </w:p>
    <w:p>
      <w:pPr>
        <w:pStyle w:val="Style41"/>
        <w:widowControl/>
        <w:spacing w:lineRule="exact" w:line="240"/>
        <w:ind w:right="5530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разработки и принятия правовых актов</w:t>
      </w:r>
    </w:p>
    <w:p>
      <w:pPr>
        <w:pStyle w:val="Style41"/>
        <w:widowControl/>
        <w:spacing w:lineRule="exact" w:line="240"/>
        <w:ind w:right="5530" w:hanging="0"/>
        <w:jc w:val="both"/>
        <w:rPr/>
      </w:pPr>
      <w:r>
        <w:rPr>
          <w:rFonts w:eastAsia="Arial Unicode MS"/>
          <w:kern w:val="2"/>
        </w:rPr>
        <w:t>о нормировании в сфере закупок для обеспечения муниципальных нужд Шабуровского сельского поселения, содержанию указанных актов и обеспечению их исполнения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частью </w:t>
        </w:r>
      </w:hyperlink>
      <w:hyperlink r:id="rId4">
        <w:r>
          <w:rPr>
            <w:rStyle w:val="InternetLink"/>
          </w:rPr>
          <w:t>4 статьи 19</w:t>
        </w:r>
      </w:hyperlink>
      <w:r>
        <w:rPr/>
        <w:t xml:space="preserve"> Федерального закона от 05.04.2013 г. №44-ФЗ «О 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Ф от 18.05.2015 № 476</w:t>
      </w:r>
    </w:p>
    <w:p>
      <w:pPr>
        <w:pStyle w:val="Style41"/>
        <w:widowControl/>
        <w:spacing w:lineRule="auto" w:line="240" w:before="53" w:after="0"/>
        <w:rPr>
          <w:rStyle w:val="FontStyle14"/>
          <w:sz w:val="24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14"/>
          <w:sz w:val="24"/>
        </w:rPr>
        <w:t>ПОСТАНОВЛЯЮ:</w:t>
      </w:r>
    </w:p>
    <w:p>
      <w:pPr>
        <w:pStyle w:val="Style51"/>
        <w:widowControl/>
        <w:spacing w:lineRule="exact" w:line="240"/>
        <w:ind w:firstLine="71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Шабуровского сельского поселения, содержанию указанных актов и обеспечению их исполне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14"/>
          <w:sz w:val="24"/>
        </w:rPr>
      </w:pPr>
      <w:r>
        <w:rPr>
          <w:rStyle w:val="FontStyle14"/>
          <w:sz w:val="24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Cs w:val="22"/>
        </w:rPr>
      </w:pPr>
      <w:r>
        <w:rPr/>
      </w:r>
    </w:p>
    <w:p>
      <w:pPr>
        <w:pStyle w:val="Style21"/>
        <w:widowControl/>
        <w:rPr>
          <w:rStyle w:val="FontStyle14"/>
          <w:szCs w:val="22"/>
        </w:rPr>
      </w:pPr>
      <w:r>
        <w:rPr/>
      </w:r>
    </w:p>
    <w:p>
      <w:pPr>
        <w:pStyle w:val="Style21"/>
        <w:widowControl/>
        <w:rPr>
          <w:rStyle w:val="FontStyle14"/>
          <w:sz w:val="24"/>
        </w:rPr>
      </w:pPr>
      <w:r>
        <w:rPr>
          <w:rStyle w:val="FontStyle14"/>
          <w:sz w:val="24"/>
        </w:rPr>
        <w:t>Глава</w:t>
      </w:r>
    </w:p>
    <w:p>
      <w:pPr>
        <w:pStyle w:val="Style21"/>
        <w:widowControl/>
        <w:spacing w:before="14" w:after="0"/>
        <w:jc w:val="both"/>
        <w:rPr>
          <w:rStyle w:val="FontStyle14"/>
          <w:sz w:val="24"/>
        </w:rPr>
      </w:pPr>
      <w:r>
        <w:rPr>
          <w:rFonts w:eastAsia="Arial Unicode MS"/>
          <w:kern w:val="2"/>
        </w:rPr>
        <w:t>Шабуровского сельского поселения</w:t>
      </w:r>
      <w:r>
        <w:rPr>
          <w:rStyle w:val="FontStyle14"/>
          <w:sz w:val="24"/>
        </w:rPr>
        <w:tab/>
        <w:tab/>
        <w:tab/>
        <w:tab/>
        <w:tab/>
        <w:t>А.В.Релин</w:t>
      </w:r>
    </w:p>
    <w:p>
      <w:pPr>
        <w:pStyle w:val="Normal"/>
        <w:ind w:firstLine="710"/>
        <w:rPr>
          <w:rStyle w:val="FontStyle14"/>
          <w:sz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018" w:leader="none"/>
        </w:tabs>
        <w:ind w:firstLine="710"/>
        <w:rPr>
          <w:rStyle w:val="FontStyle14"/>
          <w:szCs w:val="22"/>
        </w:rPr>
      </w:pPr>
      <w:r>
        <w:rPr/>
      </w:r>
    </w:p>
    <w:p>
      <w:pPr>
        <w:pStyle w:val="Normal"/>
        <w:rPr>
          <w:rStyle w:val="FontStyle14"/>
          <w:szCs w:val="22"/>
        </w:rPr>
      </w:pPr>
      <w:r>
        <w:rPr/>
      </w:r>
    </w:p>
    <w:p>
      <w:pPr>
        <w:pStyle w:val="ConsPlusNormal"/>
        <w:jc w:val="right"/>
        <w:rPr>
          <w:caps/>
        </w:rPr>
      </w:pPr>
      <w:r>
        <w:rPr>
          <w:caps/>
        </w:rPr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Arial Unicode MS"/>
          <w:kern w:val="2"/>
        </w:rPr>
        <w:t>Шабуровского сельского поселения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 xml:space="preserve">От 26 июля 2022 г. №28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 xml:space="preserve">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Arial Unicode MS"/>
          <w:kern w:val="2"/>
        </w:rPr>
        <w:t>Шабуровского сельского поселения</w:t>
      </w:r>
      <w:r>
        <w:rPr/>
        <w:t>, содержанию указанных актов и обеспечению их исполн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. Настоящие Требования к порядку разработки и принятия правовых актов о нормировании в сфере закупок товаров, работ, услуг для обеспечения муниципальных нужд Каслинского муниципального района, содержанию указанных актов и обеспечению их исполнения (далее именуются - Требования) разработаны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. Настоящие Требования установлены в отношении следующих правовых актов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Администрации Шабуровского сельского поселения, утверждающе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правила определения нормативных затрат на обеспечение функций муниципальных органов Шабуровского сельского поселения, в том числе подведомственных им казенных учреждений (далее именуются - нормативные затраты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правила определения требований к закупаемым муниципальными органами Шабуро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муниципальных органов Шабуровского сельского поселения (далее именуются соответственно – муниципальные органы), утверждающих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нормативные затраты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 и бюджетными учреждениями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. Правовые акты, указанные в подпункте 1 пункта 2 настоящих Требова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разрабатываются администрацией Шабуровского сельского поселения формы проектов постановлений администрации Шабуров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согласовываются и утверждаются в двухмесячный срок со дня вступления в силу настоящих Требований в порядке, установленном регламентом администрации Шабуров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4. Правовые акты, указанные в подпункте 2 пункта 2 настоящих Требова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разрабатываются муниципальными органами в форме приказов, распоряжений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согласовываются отраслевыми подразделениями соответствующих муниципальных органов и утверждаются в срок не позднее 1 июля текущего финансового год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пересматриваются муниципальными органами не реже одного раза в год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4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5. Проекты правовых актов, указанных в пункте 2 настоящих Требований, подлежат обязательному обсуждению в целях осуществления общественного контроля (далее именуется - обсуждение в целях общественного контроля) с соблюдением требований, установленных Федеральным законом от 21.07.2014 г. №212-ФЗ «Об основах общественного контроля в Российской Федерации» и Законом Челябинской области от 13.04.2015 г. №155-ЗО «Об общественном контроле в Челябинской области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6. Для проведения обсуждения в целях общественного контроля администрация Шабуровского сельского поселения, муниципальные органы, являющиеся разработчиками правовых актов, указанных в пункте 2 настоящих Требований, размещают проекты указанных правовых актов и пояснительные записки к ним на своих официальных сайтах в информационно-телекоммуникационной сети Интернет (далее именуется - официальный сайт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7. Срок проведения обсуждения в целях общественного контроля устанавливается муниципальными органами Шабуровского сельского поселения и не может быть менее 7 календарных дней со дня размещения проектов правовых актов, указанных в пункте 2 настоящих Требований, на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8. Администрация Шабуровского сельского поселения, муниципальные органы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оответствующими муниципальными органами с учетом положения пункта 7 настоящих Требований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9. Проекты правовых актов, указанные в абзаце третьем подпункта 1 и абзаце третьем подпункта 2 пункта 2 настоящих Требований, подлежат обязательному предварительному обсуждению на заседаниях общественных советов при администрации Шабуровского сельского поселения, муниципальных органах Шабуровского сельского поселения (далее именуются - общественные советы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0. По результатам рассмотрения проектов правовых актов, указанных в абзаце третьем подпункта 1 и абзаце третьем подпункта 2 пункта 2 настоящих Требований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о возможности принятия правового ак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Решение общественного совета считается принятым, если за его принятие проголосовало большинство из присутствующих членов общественного сове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1. Решение, принятое общественным советом, не позднее 3 рабочих дней со дня его принятия размещается администрацией Шабуровского сельского поселения на своем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2. В случае принятия общественным советом решения, указанного в подпункте 1 пункта 10 настоящих Требований, администрация Шабуровского сельского поселения, муниципальные органы Шабуровского сельского поселения утверждают правовые акты, указанные в абзаце третьем подпункта 1 и абзаце третьем подпункта 2 пункта 2 настоящих Требований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3. Постановление администрации Шабур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обязанность муниципальных органов определить порядок расчета нормативных затрат, для которых порядок расчета не определен администрацией Шабуров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4. Постановление администрации Шабуровского сельского поселения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, органами управления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Челябин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указанным органам казенными учреждениями и бюджетными учреждениями, органами управления (далее именуется - ведомственный перечень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) форму ведомственного перечн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5. Правовые акты муниципальных органов, утверждающие нормативные затраты, должны содержать следующие сведени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порядок расчета нормативных затрат, для которых правилами определения нормативных затрат, утвержденными администрацией Шабуровского сельского поселения, не установлен порядок расче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6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 и бюджетными учреждениями, органами управления должны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) наименования заказчиков (структурных 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муниципальных орган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8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19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20. В соответствии с законодательными и иными нормативными правовыми актами Российской Федерации и Челябинской области, регулирующими осуществление контроля и мониторинга в сфере закупок, государствен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5" w:leader="none"/>
      </w:tabs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4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F21BE844387C1E81C29D78341063B122163C7CA6827B6EE465480B17AE0CAAEE8A0966B9F32E4n5aCJ" TargetMode="External"/><Relationship Id="rId4" Type="http://schemas.openxmlformats.org/officeDocument/2006/relationships/hyperlink" Target="consultantplus://offline/ref=D1CF21BE844387C1E81C29D78341063B122163C7CA6827B6EE465480B17AE0CAAEE8A0966B9F32E4n5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7:00Z</dcterms:created>
  <dc:creator>Администрация Григорьевка</dc:creator>
  <dc:description/>
  <cp:keywords/>
  <dc:language>en-US</dc:language>
  <cp:lastModifiedBy>User3</cp:lastModifiedBy>
  <cp:lastPrinted>2022-07-27T16:55:00Z</cp:lastPrinted>
  <dcterms:modified xsi:type="dcterms:W3CDTF">2022-07-27T11:55:00Z</dcterms:modified>
  <cp:revision>3</cp:revision>
  <dc:subject/>
  <dc:title/>
</cp:coreProperties>
</file>